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&amp;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genes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he typeface used on the album "Land of Rape &amp; Honey" by Ministry. I just named the font after the first track on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bsolutely NOTHING to do with religion � so all you religious freaks, back off 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- The lowdow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, lowercase a smaller version of the uppercase letters, numerals and som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font is completely free, you can use it in any way you see fit. email me if you use it for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 if you want to put this archive onto a magazine floppy, CD-Rom, go ahead, as long as you follow (1&amp;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