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DED -- A font based on the PANTERA ma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!!! (Shre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ndeed, well after looking at the newsgroups for requests for various fonts, I noticed a lot of Metalli-fuks &amp; Pantera-what-sits asking for the typefaces for these bands with unbelieveable monotony. I thought, I'll do my own version of the fonts, and hopefully clear the NG's at the same time (Pantera for now). I re-created this font from various CD's, T-shirts I have, I do not claim that it is 100% accurate, it's probably not even 10%!. So don't blame me for any inaccuracies in this effort, it only took around 4 hours - 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Inc - Why not ?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doing a Metallica font, I don't see any reason to do so especially when Ray Larabie has already done a 'version' called "Pastor of Muppets" - It's only got one side of the logo rendered though. Check it out at his site: http://web.mit.edu/zudark/larabiefo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Killer - The 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to say, based on the PREDATOR titles. Uppercase/Lowercase are the same, numerals, some punctuation. Best viewed at large point sizes above 48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font is completely free, you can use it in any way you see fit. email me if you use it for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d if you want to put this archive onto a magazine floppy, CD-Rom, go ahead, as long as you follow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hoami@btinter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