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Medication Needed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Macintosh &amp; Windows TrueTyp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Medication . .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 think I need some medication after doing this font, took less than a hour to do, but seems longer.</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Uppercase, numerals and that's yer lot.</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Installation . .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Easy. For Macintosh, just drag the suitcase to the System folder and that's it.</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indows users, copy the .TTF file to C:\Windows\Fonts folder. DO NOT un-zip the file directly to the Fonts folder, it won't work.</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1. This font is completely and utterly free (although donations greatly received), you can use it in any way you see fit. email me though if you use it for something useful.</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2. Please keep this archive intact along with this readme file.</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3. And if you want to put these onto a magazine floppy, CD-Rom, go ahead, as long as you follow (1,2).</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Paul Reid,</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June '98</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email: whoami@btinternet.com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ite: http://www.btinternet.com/~whoami</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Why is it called Tourist Season if we can't shoot at the bastards?!"</w:t>
      </w:r>
    </w:p>
    <w:sectPr>
      <w:type w:val="nextPage"/>
      <w:pgSz w:w="11880" w:h="16800"/>
      <w:pgMar w:left="2160" w:right="1440" w:gutter="0" w:header="0" w:top="288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ho cares!</dc:creator>
  <dc:description/>
  <dc:language>en-US</dc:language>
  <cp:lastModifiedBy>who cares!</cp:lastModifiedBy>
  <cp:revision>0</cp:revision>
  <dc:subject/>
  <dc:title>Medication.doc</dc:title>
</cp:coreProperties>
</file>