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KILLER -- Based on the PREDATOR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intosh &amp; Windows Tru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Killer - The low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uch to say, based on the PREDATOR titles. Uppercase/Lowercase are the same, numerals, some punctuation. Best viewed at large point sizes above 48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se fonts are completely free, you can use them in any way you see fit. email me if you use them for 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ease keep this archive intact along with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d if you want to put these onto a magazine floppy, CD-Rom, go ahead, as long as you follow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'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whoami@btinterne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