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thikka -- A font based on the Independence Day typefac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acintosh &amp; Windows True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ont is based on the the typeface used on the video cover for 'Independence Day' and not the font used in the titles. This has a slightly 'sharper' edge to it. Complete with Uppercase &amp; Lowercase, numerals and punctu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is font is completely free, you can use it in any way you see fit. email me if you use it for something us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Please keep this archive intact along with this readm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And if you want to put these onto a magazine floppy, CD-Rom, go ahead, as long as you follow (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l Re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ber '9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: whoami@btinternet.com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Site: http://www.btinternet.com/~who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t night they stayed outside the Asylum and watched TV from inside it.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