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tyHead -- Perfect for receipt printouts!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intosh &amp; Windows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ont is lowercase only, Caps will only let you type the letters W,H,O,A,M and I, Numerals and some punctu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font is completely free, you can use it in any way you see fit. email me if you use it for something useful, I like to know what happens to my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nd if you want to put these onto a magazine floppy, CD-Rom, Website, go ahead, as long as you follow 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Re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'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hoami@btinternet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ite: http://www.btinternet.com/~who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scare me, Wiggum. That could be anyone's ass" - Diamond Joe Quim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