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nts lovingly created for your delectation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dressings and other fonty-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th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Just don't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Legal' B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(s) are completely free, you can use it/the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modify/remane these fonts without prior contact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use it/them for something useful, I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as long as you follow the first 3 poi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email/Site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 Design 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whoamidesign.freeserve.co.uk/whoam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