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onts lovingly created for your delectation and fur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ppropriate dressings and other fonty-type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intosh &amp; Windows True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a typeface I saw on an advert for 'Heretic II' for the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're free, enjoy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like th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take th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Just don't compl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'Legal' BS 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ont(s) are completely free, you can use it/them in any w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fit. Commercial use is forbidden unless prior permission is sought from my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get to see what it looks like. That's the only condition att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modify/remane these fonts without prior contact with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 me if you use it/them for something useful, I like to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 to my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keep this archive intact along with this readm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have to keep this readme if you only use it on your ow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put these font(s) onto a Magazine Floppy, CD-Rom, Webs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ahead, as long as you follow the first 3 point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ccept no responsibility for any misuse of any font(s) obtained from my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onts are checked prior to uploading for any vir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Current email/Sites 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AmI Design - foxhound@bigfoo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: http://www.whoamidesign.freeserve.co.uk/whoami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