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lt; Dumb Ass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by WhoAmI Design - May '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nt lovingly created for your delectation and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priate dressings and other fonty-typ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cintosh &amp; Windows Tru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'Legal' BS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(s) are completely free, you can use it/them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 Commercial use is forbidden unless prior permission is sought from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get to see what it looks like. That's the only condition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if you use it/them for something useful, I lik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my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archive intact along with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keep this readme if you only use it on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these font(s) onto a Magazine Floppy, CD-Rom,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, as long as you follow the first 3 poi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no responsibility for any misuse of any font(s) obtained from m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 are checked prior to uploading for any vir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rrent email/Sites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 Design - foxhound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http://members.tripod.com/whoami_de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: http://members.xoom.com/evilho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ld email &amp; Site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hoami@bt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http://www.btinternet.com/~who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across any of my older fonts with a 'Readme' with the abov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and email or visit the above site, they are no long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Current email/Site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scare me, Wiggum. That could be anyone's ass" - Diamond Joe Quim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