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s lovingly created for your delectation and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opriate dressings and other fonty-typ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free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ust don't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'Legal' BS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(s) are completely free, you can use it/them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 Commercial use is forbidden unless prior permission is sought from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get to see what it looks like. That's the only condition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odify/rename these fonts without prior contac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if you use it/them for something useful, I lik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my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archive intact along with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keep this readme if you only use it on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these font(s) onto a Magazine Floppy, CD-Rom,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, as long as you follow the first 3 poi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no responsibility for any misuse of any font(s) obtained from m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s are checked prior to uploading for any vir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rrent email/Sites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 Design - foxhound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 http://www.whoamidesign.freeserve.co.uk/whoam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