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and numerals, some uppercas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compla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se font(s) are completely free, you can use it/them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mail me if you use it/them for something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know what 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, as long as you follow 1,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 -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hoamidesign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an event will take place that is of such Earth-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that it will quite literally shatter the Earth to its very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care me, Wiggum. That could be anyone's ass" - Diamond Joe Quim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