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X Buttons - Mac &amp; Windows True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ade this font for a booklet I was preparing concerning Tekken 3. I nee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X button characters so I made this font to help me include the Tekken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combination sequence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s are as follow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-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-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- Up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- Down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- Diagonal Up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- Diagonal Down Righ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- Diagonal Up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- Diagonal Down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1-8 are outline versions of the above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(eg. a/A) denotes Chars are the same Upper &amp; Lower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/A -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B -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C - Circl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- L1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 - L2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- R1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- R2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/S - Squar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/T - Triangl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/X - X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nctuation chars included are . , ( ) - + &lt; &gt;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AmI Design - Font Usage Ag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AmI Design - http://www.btinternet.com/~whoami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ror Site - http://members.xoom.com/evilhome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: whoami@btinternet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permitted to distribute this free font for others to revie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long as this document is also included in th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include these font(s) on any CD-Roms or any other distributed media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nt from WhoAmi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nt(s) are not to be resold or remark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font(s) are free to use in any private m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plan to use commercially, please contact WhoAmI Design for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AmI Design,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ken &amp; Tekken 3 and PlayStation are the sol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amco &amp; Sony Corporation respective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