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bliqu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se font(s) are completely free, you can use it/them in any way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mail me if you use it/them for something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know what 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head, as long as you follow 1,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. 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tripod.com/whoami_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mbers.xoom.com/evilhom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care me, Wiggum. That could be anyone's ass" - Diamond Joe Quim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