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&lt; Matrix Schedule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hoAmI Desig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nt lovingly created for your delectation and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ppropriate dressings and other fonty-type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cintosh &amp; Windows True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free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k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take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'Legal' BS 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ont(s) are completely free, you can use it/them in any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fit. Commercial use is forbidden unless prior permission is sought from my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get to see what it looks like. That's the only condition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me if you use it/them for something useful, I like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my 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this archive intact along with this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keep this readme if you only use it on your ow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put these font(s) onto a Magazine Floppy, CD-Rom, Web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head, as long as you follow the first 3 poi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ccept no responsibility for any misuse of any font(s) obtained from my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onts are checked prior to uploading for any vir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Current email/Sites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mI Design - foxhound@bigfoo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 http://members.tripod.com/whoami_des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: http://members.xoom.com/evilhom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Old email &amp; Site 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whoami@btinter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: http://www.btinternet.com/~who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me across any of my older fonts with a 'Readme' with the above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try and email or visit the above site, they are no longer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Current email/Site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don't scare me, Wiggum. That could be anyone's ass" - Diamond Joe Quim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