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 2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oAmI Design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cintosh &amp; Windows True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ree,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lik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ake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se font(s) are completely free, you can use it/them in any way you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 is forbidden unless prior permission is sought from my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get to see what it looks like. That's the only condition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mail me if you use it/them for something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 to know what happens to my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lease keep this archive intact along with this rea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keep this readme if you only use it on your ow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f you want to put these font(s) onto a Magazine Floppy, CD-Rom, Web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ahead, as long as you follow 1,2 and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 accept no responsibility for any misuse of any font(s) obtained from my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nts are checked prior to uploading for any vir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Have f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/July '99 - WhoAmI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hound@bigfo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members.tripod.com/whoami_desig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ou don't scare me, Wiggum. That could be anyone's ass" - Diamond Joe Quimb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