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dis-regard the addresses (the BTInternet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Readme file with this archive and use the one'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eid  (WhoAmI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>foxhound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</w:t>
        <w:tab/>
        <w:tab/>
        <w:t>http://members.tripod.com/whoami_design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